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 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 xml:space="preserve">наложенный постановлением от 15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14.10.2023, следовательно, 60-дневный срок для добровольной уплаты административного штрафа истёк 13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5.09.2023 № *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>плата административного штрафа, наложенного постановлением от 15.09.2023 № *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3624201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>Копия верн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36-2</w:t>
      </w:r>
      <w:r>
        <w:rPr>
          <w:bCs/>
          <w:iCs/>
          <w:sz w:val="28"/>
          <w:szCs w:val="28"/>
          <w:lang w:val="en-US"/>
        </w:rPr>
        <w:t>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6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4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